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6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5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Фатющенко С.Н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Фатющенко Сергея Никола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142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Фатющенко С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8.01.2025 г. в 10 час. 25 мин. на 767 километре автодороги Р-404 «Тюмень-Тобольск-Ханты-Мансийск» Ханты-Мансийского района, управляя транспортным средством – автомобилем Скания, государственный регистрационный знак * в составе полуприцепа Виберти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Фатющенко С.Н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Фатющенко С.Н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</w:t>
        <w:tab/>
        <w:t>протокол об административном правонарушении 86 ХМ № 637397 от 28.01.2025 г., в котором указаны вышеописанные события, повлекшие нарушение Фатющенко С.Н. 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а совершения административного правонарушения от 28.01.2025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Фатющенко С.Н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37397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8.01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 командира взвода № 2 роты № 2 ОБ ДПС Госавтоинспекции УМВД России по ХМАО-Югре от 28.01.2025 г., который пояснил, что 28.01.2025 г. в 10 час. 25 мин. на 767 километре автодороги Р-404 «Тюмень-Тобольск-Ханты-Мансийск» Ханты-Мансийского района, водитель Фатющенко С.Н. управляя транспортным средством Скания, государственный регистрационный знак * в составе полуприцепа Виберти, государственный регистрационный знак * в зоне действия дорожного знака 3.20 ПДД РФ «Обгон запрещён», с выездом на полосу дороги, предназначенную для встречного движения. Транспортным средством управлял Фатющенко С.Н. В отношении водителя составлен административный материал по ч. 4 ст. 12.15 Кодекса Российской Федерации об административных правонарушениях. Разъяснены положения ст. 51 «Конституции РФ; и ст. 25.1 Кодекса Российской Федерации об административных правонарушениях «Права и обязанности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я водительского удостоверения * выданного 27.02.2015 г. на имя Фатющенко С.Н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768-770 километре автодороги «Тюмень-Тобольск-Ханты-Мансийск»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 правонарушения на компакт-диске, которая подтверждает факт совершения обгона транспортного средства Фатющенко С.Н., при обстоятельствах, описанных в протоколе об административном правонарушении 86 ХМ № 637397 от 28.01.2025 г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Фатющенко С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37397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8.01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Фатющенко С.Н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Фатющенко С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Фатющенко С.Н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Фатющенко Сергея Николаевича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еми тысяч пятисот </w:t>
      </w:r>
      <w:r>
        <w:rPr>
          <w:b w:val="false"/>
          <w:bCs/>
          <w:color w:val="000000"/>
          <w:sz w:val="26"/>
          <w:szCs w:val="26"/>
        </w:rPr>
        <w:t>ру</w:t>
      </w:r>
      <w:r>
        <w:rPr>
          <w:b w:val="false"/>
          <w:bCs/>
          <w:color w:val="000000"/>
          <w:sz w:val="26"/>
          <w:szCs w:val="26"/>
          <w:lang w:val="ru-RU"/>
        </w:rPr>
        <w:t>блей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  <w:lang w:val="ru-RU"/>
        </w:rPr>
      </w:pPr>
      <w:r>
        <w:rPr>
          <w:b/>
          <w:i/>
          <w:color w:val="000000"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50910003008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